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ННОУ «Троицкая Православ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>Отделение дополнительного образования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принять моего ребенка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__ ____класса Троицкой Православной школы в объединение (круж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кцию, студию)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объединения дополнительного образования, которое будет посещать мой ребенок, мне изве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2014г.                                                (                                              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:___________________Телефон: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38:29Z</dcterms:created>
  <dc:creator/>
  <dc:description/>
  <dc:language>en-US</dc:language>
  <cp:lastModifiedBy/>
  <cp:revision>0</cp:revision>
  <dc:subject/>
  <dc:title/>
</cp:coreProperties>
</file>